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isk Assessment - Gazebo Usage in Aston Clinton Park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Persons at risk: Gazebo users and other users of the park</w:t>
      </w:r>
    </w:p>
    <w:p>
      <w:pPr>
        <w:pStyle w:val="Normal"/>
        <w:rPr/>
      </w:pPr>
      <w:r>
        <w:rPr/>
      </w:r>
    </w:p>
    <w:tbl>
      <w:tblPr>
        <w:tblStyle w:val="TableGrid"/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7"/>
        <w:gridCol w:w="2152"/>
        <w:gridCol w:w="6408"/>
        <w:gridCol w:w="1844"/>
        <w:gridCol w:w="2126"/>
      </w:tblGrid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Task/Activity/Environment being assessed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What are the hazards or danger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 xml:space="preserve">Controls to either eliminate or reduce the risk of an accident happening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 xml:space="preserve">Probability of an acciden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Risk Rating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Selecting area for Gazebo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ripping Haz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Weather unsuitab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harps/Spikes on groun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og Waste/Toxic Risk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Pick an appropriate area to set up gazebo, taking in mind access to the park and other us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Clear the intended area for the gazebo of any hazar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Ensure there is enough space for the gazebo and oth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If dangerous items/waste are present on the ground, inform the Parish Council and avoid using the area for the Gazeb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 xml:space="preserve">Assess whether the current (and immediate future) weather is viable for putting up a Gazebo -not too windy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 xml:space="preserve">Ensure the ground is not slippery and ground able to support Gazebo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Park regularly litter-picked and hazards identified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Medi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Medium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Constructing Gazebo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rip Hazard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rush Injurie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inch Injurie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lunt Force Injuries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Ensuring enough people are available to assist construction, to share weight and point out hazard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Ensuring Gazebo parts are connected without limbs being pinche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Ensure the structure is supported enough to avoid collapse on oth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Emplace Guy ropes in visible and safe location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Medi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Low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Deconstructing Gazebo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rip Hazard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rush Injurie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inch Injurie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Blunt Force Injuries </w:t>
            </w:r>
          </w:p>
        </w:tc>
        <w:tc>
          <w:tcPr>
            <w:tcW w:w="6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Ensuring enough people are available to assist deconstruction, to share weight and point out hazard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Ensuring Gazebo parts are disconnected without limbs being pinch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Ensure the structure is supported while being deconstructed to avoid collapse on other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Ensure Gazebo parts are packed tightly away to avoid loss or damag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Medi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Low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Signed: </w:t>
      </w: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Copy Name: </w:t>
      </w: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  <w:sz w:val="28"/>
          <w:szCs w:val="28"/>
        </w:rPr>
        <w:t>Date</w:t>
      </w:r>
      <w:r>
        <w:rPr>
          <w:b/>
          <w:bCs/>
        </w:rPr>
        <w:t>:……………….……/………../………………………………………</w:t>
      </w:r>
    </w:p>
    <w:sectPr>
      <w:headerReference w:type="default" r:id="rId2"/>
      <w:type w:val="nextPage"/>
      <w:pgSz w:orient="landscape" w:w="16838" w:h="11906"/>
      <w:pgMar w:left="567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4</w:t>
    </w:r>
    <w:r>
      <w:rPr>
        <w:vertAlign w:val="superscript"/>
      </w:rPr>
      <w:t>th</w:t>
    </w:r>
    <w:r>
      <w:rPr/>
      <w:t xml:space="preserve"> Jun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3a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09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3a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09a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09a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93a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73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8:00Z</dcterms:created>
  <dc:creator>Parish Council Assistant</dc:creator>
  <dc:description/>
  <dc:language>en-US</dc:language>
  <cp:lastModifiedBy>Parish Council Clerk</cp:lastModifiedBy>
  <dcterms:modified xsi:type="dcterms:W3CDTF">2022-08-0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