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Risk Assessment - Gazebo Usage in Aston Clinton Park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  <w:t>Persons at risk: Gazebo users and other users of the park</w:t>
      </w:r>
    </w:p>
    <w:p>
      <w:pPr>
        <w:pStyle w:val="Normal"/>
        <w:rPr/>
      </w:pPr>
      <w:r>
        <w:rPr/>
      </w:r>
    </w:p>
    <w:tbl>
      <w:tblPr>
        <w:tblStyle w:val="TableGrid"/>
        <w:tblW w:w="15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7"/>
        <w:gridCol w:w="2152"/>
        <w:gridCol w:w="6408"/>
        <w:gridCol w:w="1844"/>
        <w:gridCol w:w="2126"/>
      </w:tblGrid>
      <w:tr>
        <w:trPr/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Task/Activity/Environment being assessed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What are the hazards or dangers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 xml:space="preserve">Controls to either eliminate or reduce the risk of an accident happening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 xml:space="preserve">Probability of an acciden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Risk Rating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Selecting area for Gazebo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ripping Hazar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Weather unsuitabl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harps/Spikes on groun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og Waste/Toxic Risk</w:t>
            </w:r>
          </w:p>
        </w:tc>
        <w:tc>
          <w:tcPr>
            <w:tcW w:w="6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Pick an appropriate area to set up gazebo, taking in mind access to the park and other use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Clear the intended area for the gazebo of any hazard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Ensure there is enough space for the gazebo and othe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If dangerous items/waste are present on the ground, inform the Parish Council and avoid using the area for the Gazeb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 xml:space="preserve">Assess whether the current (and immediate future) weather is viable for putting up a Gazebo -not too windy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 xml:space="preserve">Ensure the ground is not slippery and ground able to support Gazebo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Park regularly litter-picked and hazards identified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Mediu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Medium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Constructing Gazebo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rip Hazard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rush Injurie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inch Injurie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Blunt Force Injuries</w:t>
            </w:r>
          </w:p>
        </w:tc>
        <w:tc>
          <w:tcPr>
            <w:tcW w:w="6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Ensuring enough people are available to assist construction, to share weight and point out hazard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Ensuring Gazebo parts are connected without limbs being pinche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Ensure the structure is supported enough to avoid collapse on othe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Emplace Guy ropes in visible and safe location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Mediu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Low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Deconstructing Gazebo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rip Hazard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rush Injurie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inch Injurie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Blunt Force Injuries </w:t>
            </w:r>
          </w:p>
        </w:tc>
        <w:tc>
          <w:tcPr>
            <w:tcW w:w="6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Ensuring enough people are available to assist deconstruction, to share weight and point out hazard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Ensuring Gazebo parts are disconnected without limbs being pinche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Ensure the structure is supported while being deconstructed to avoid collapse on other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Ensure Gazebo parts are packed tightly away to avoid loss or damag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Mediu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Low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Signed: </w:t>
      </w: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Copy Name: </w:t>
      </w: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  <w:sz w:val="28"/>
          <w:szCs w:val="28"/>
        </w:rPr>
        <w:t>Date</w:t>
      </w:r>
      <w:r>
        <w:rPr>
          <w:b/>
          <w:bCs/>
        </w:rPr>
        <w:t>:……………….……/………../………………………………………</w:t>
      </w:r>
    </w:p>
    <w:sectPr>
      <w:headerReference w:type="default" r:id="rId2"/>
      <w:type w:val="nextPage"/>
      <w:pgSz w:orient="landscape" w:w="16838" w:h="11906"/>
      <w:pgMar w:left="567" w:right="567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4</w:t>
    </w:r>
    <w:r>
      <w:rPr>
        <w:vertAlign w:val="superscript"/>
      </w:rPr>
      <w:t>th</w:t>
    </w:r>
    <w:r>
      <w:rPr/>
      <w:t xml:space="preserve"> Jun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3a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309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309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3af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09a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309a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93a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9d3fd4c-7c55-4ad5-a4a5-45daa9f360c8">
      <Terms xmlns="http://schemas.microsoft.com/office/infopath/2007/PartnerControls"/>
    </lcf76f155ced4ddcb4097134ff3c332f>
    <TaxCatchAll xmlns="3ecfca69-fcdf-44f7-8e2d-8f4ddd6b036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70AE8A938D5024D85CCB2C0049D8843" ma:contentTypeVersion="13" ma:contentTypeDescription="Create a new document." ma:contentTypeScope="" ma:versionID="3e1c6cefcf89b90ae0d9777200423ef3">
  <xsd:schema xmlns:xsd="http://www.w3.org/2001/XMLSchema" xmlns:xs="http://www.w3.org/2001/XMLSchema" xmlns:p="http://schemas.microsoft.com/office/2006/metadata/properties" xmlns:ns2="b9d3fd4c-7c55-4ad5-a4a5-45daa9f360c8" xmlns:ns3="3ecfca69-fcdf-44f7-8e2d-8f4ddd6b0368" targetNamespace="http://schemas.microsoft.com/office/2006/metadata/properties" ma:root="true" ma:fieldsID="c446d886c60074725a29d0704ec3f78c" ns2:_="" ns3:_="">
    <xsd:import namespace="b9d3fd4c-7c55-4ad5-a4a5-45daa9f360c8"/>
    <xsd:import namespace="3ecfca69-fcdf-44f7-8e2d-8f4ddd6b036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d3fd4c-7c55-4ad5-a4a5-45daa9f360c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9f8de7dc-b42c-4d22-abad-37643605119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cfca69-fcdf-44f7-8e2d-8f4ddd6b0368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94d9e55-c1d1-4e9f-adcc-0609da5cea46}" ma:internalName="TaxCatchAll" ma:showField="CatchAllData" ma:web="3ecfca69-fcdf-44f7-8e2d-8f4ddd6b036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938179-0C1D-4146-910C-5B92E31C0EB2}">
  <ds:schemaRefs>
    <ds:schemaRef ds:uri="http://schemas.microsoft.com/office/2006/metadata/properties"/>
    <ds:schemaRef ds:uri="http://schemas.microsoft.com/office/infopath/2007/PartnerControls"/>
    <ds:schemaRef ds:uri="b9d3fd4c-7c55-4ad5-a4a5-45daa9f360c8"/>
    <ds:schemaRef ds:uri="3ecfca69-fcdf-44f7-8e2d-8f4ddd6b0368"/>
  </ds:schemaRefs>
</ds:datastoreItem>
</file>

<file path=customXml/itemProps2.xml><?xml version="1.0" encoding="utf-8"?>
<ds:datastoreItem xmlns:ds="http://schemas.openxmlformats.org/officeDocument/2006/customXml" ds:itemID="{557E1741-147A-4F5E-B0E2-C5BF3C3D30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9d3fd4c-7c55-4ad5-a4a5-45daa9f360c8"/>
    <ds:schemaRef ds:uri="3ecfca69-fcdf-44f7-8e2d-8f4ddd6b03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D80AF91-763C-4208-9BE5-CA96E6704B7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4</Words>
  <Characters>1739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28:00Z</dcterms:created>
  <dc:creator>Parish Council Assistant</dc:creator>
  <dc:description/>
  <dc:language>en-US</dc:language>
  <cp:lastModifiedBy>Aston Clinton PC Clerk</cp:lastModifiedBy>
  <dcterms:modified xsi:type="dcterms:W3CDTF">2024-02-28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70AE8A938D5024D85CCB2C0049D8843</vt:lpwstr>
  </property>
  <property fmtid="{D5CDD505-2E9C-101B-9397-08002B2CF9AE}" pid="4" name="MediaServiceImageTags">
    <vt:lpwstr/>
  </property>
  <property fmtid="{D5CDD505-2E9C-101B-9397-08002B2CF9AE}" pid="5" name="Order">
    <vt:r8>54965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